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89576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7.2021</w:t>
        <w:tab/>
        <w:tab/>
        <w:tab/>
        <w:tab/>
        <w:tab/>
        <w:t>Нетішин</w:t>
        <w:tab/>
        <w:tab/>
        <w:tab/>
        <w:tab/>
        <w:t>№ 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 та архітек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 рішення ______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__ липня 2021 року №____ «Про структуру та загальну чисельність виконавчого комітету Нетішинської міської ради», Нетішинська міська рада     в и р і ш и л а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У зв’язку з перейменуванням відділу містобудування, архітектури та благоустрою виконавчого комітету Нетішинської міської ради у відділ містобудування та архітектури виконавчого комітету Нетішинської міської ради затвердити положення про відділ містобудування та архітектури виконавчого комітету Нетішинської міської рад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першого заступника міського голови Олену Хоменко для внесення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Визнати таким, що втратило чинність, рішення шостої сесії Нетішинської міської ради VІІІ скликання від 05 лютого 2021 року № 6/241 </w:t>
      </w:r>
      <w:r>
        <w:rPr>
          <w:sz w:val="28"/>
          <w:szCs w:val="28"/>
        </w:rPr>
        <w:t>«Про положення про відділ містобудування, архітектури та благоустрою виконавчого комітету Нетішинської міської ради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Рішення __________сесії Нетішинської міської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IІІ скликанн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__.07.2021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 відділ містобудування та архітекту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ідділ містобудування та архітектури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діл у своїй діяльності керується Конституцією України, законами України, актами Президента України, Кабінету Міністрів України, наказа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іністерства розвитку громад та територій України</w:t>
        </w:r>
      </w:hyperlink>
      <w:r>
        <w:rPr>
          <w:sz w:val="28"/>
          <w:szCs w:val="28"/>
        </w:rPr>
        <w:t>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сновними завданнями відділу у сфері містобудування та                  архітектури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Нетішинської міської територіальної громади, охорону пам'яток архітектури та містобуд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наліз стану містобудування на території Нетішинської міської територіальної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забезпечення планування та забудови території Нетішинської міської територіальної громади суб’єктами містобуд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, у відповідності до державних будівельних норм, територій сформованої частини Нетішинської міської територіальної громади, для можливості розміщення об’єктів житла та соцкультпобут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Відділ, відповідно до покладених на нього завдань у сфері планування та забудови територі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бере участь у визначенні територій, виборі, вилученні, приватизації (викупу) і наданні земель для містобудівних потреб, а також у вирішен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з розміщення об’єктів, пов’язаних із життєзабезпеченням Нетішинської міської територіальної громади за його меж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носить до Єдиної державної електронної системи у сфері будівництва містобудівні умови та обмеження для проектування об’єкта будівництва та будівельні паспорти забудови земельної діл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готує в установленому порядку паспорти прив’язки тимчасових споруд для провадження підприємницької діяльності в межах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дає пропозиції щодо розміщення нових підприємств та інших об’єктів містобудування на території Нетішинської міської тери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аналізує стан розвитку територій Нетішинської міської територіальної громади, вносить пропозиції щодо його поліп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інформує через засоби масової інформації громадськість про плани розвитку Нетішинської міської територіальної громади, розміщення важливих містобудівних об’єкті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. Відділ, відповідно до покладених на нього завдань у сфері питань містобудівного кадас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. Здійснює</w:t>
      </w:r>
      <w:r>
        <w:rPr>
          <w:sz w:val="28"/>
          <w:szCs w:val="28"/>
        </w:rPr>
        <w:t>:</w:t>
      </w:r>
      <w:bookmarkStart w:id="0" w:name="o28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uk-UA"/>
        </w:rPr>
        <w:t xml:space="preserve">операції з отримання та реєстрації кадастрової інформації; </w:t>
      </w:r>
      <w:bookmarkStart w:id="1" w:name="o28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sz w:val="28"/>
          <w:szCs w:val="28"/>
          <w:lang w:eastAsia="uk-UA"/>
        </w:rPr>
        <w:t xml:space="preserve">контроль стану кадастрової інформації; </w:t>
      </w:r>
      <w:bookmarkStart w:id="2" w:name="o282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sz w:val="28"/>
          <w:szCs w:val="28"/>
          <w:lang w:eastAsia="uk-UA"/>
        </w:rPr>
        <w:t xml:space="preserve">операції з первинної обробки даних, із зберігання та оновлення кадастрової інформації; </w:t>
      </w:r>
      <w:bookmarkStart w:id="3" w:name="o28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sz w:val="28"/>
          <w:szCs w:val="28"/>
          <w:lang w:eastAsia="uk-UA"/>
        </w:rPr>
        <w:t xml:space="preserve">операції з внесення даних до баз даних містобудівного кадастру; </w:t>
      </w:r>
      <w:bookmarkStart w:id="4" w:name="o284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sz w:val="28"/>
          <w:szCs w:val="28"/>
          <w:lang w:eastAsia="uk-UA"/>
        </w:rPr>
        <w:t xml:space="preserve">операції з обслуговування програмно-технічних комплексів ведення містобудівного кадастру; </w:t>
      </w:r>
      <w:bookmarkStart w:id="5" w:name="o285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sz w:val="28"/>
          <w:szCs w:val="28"/>
          <w:lang w:eastAsia="uk-UA"/>
        </w:rPr>
        <w:t>операції з обслуговування системи зберігання та архівації інформації;</w:t>
      </w:r>
      <w:bookmarkStart w:id="6" w:name="o286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</w:t>
      </w:r>
      <w:r>
        <w:rPr>
          <w:sz w:val="28"/>
          <w:szCs w:val="28"/>
          <w:lang w:eastAsia="uk-UA"/>
        </w:rPr>
        <w:t xml:space="preserve">операції з інформаційного обміну з нормативно визначеними базами даних; </w:t>
      </w:r>
      <w:bookmarkStart w:id="7" w:name="o287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sz w:val="28"/>
          <w:szCs w:val="28"/>
          <w:lang w:eastAsia="uk-UA"/>
        </w:rPr>
        <w:t xml:space="preserve">заходи із захисту інформації від несанкціонованого доступу відповідно до вимог законодавства; </w:t>
      </w:r>
      <w:bookmarkStart w:id="8" w:name="o288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</w:t>
      </w:r>
      <w:r>
        <w:rPr>
          <w:sz w:val="28"/>
          <w:szCs w:val="28"/>
          <w:lang w:eastAsia="uk-UA"/>
        </w:rPr>
        <w:t xml:space="preserve">операції з формування кадастрових документів та їх видача за запитом; </w:t>
      </w:r>
      <w:bookmarkStart w:id="9" w:name="o289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0.</w:t>
      </w:r>
      <w:r>
        <w:rPr>
          <w:sz w:val="28"/>
          <w:szCs w:val="28"/>
          <w:lang w:eastAsia="uk-UA"/>
        </w:rPr>
        <w:t xml:space="preserve"> операції з формування кадастрових довідок за запитом користувачів в межах санкціонованого доступу до бази даних містобудівного кадастру; </w:t>
      </w:r>
      <w:bookmarkStart w:id="10" w:name="o290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</w:t>
      </w:r>
      <w:r>
        <w:rPr>
          <w:sz w:val="28"/>
          <w:szCs w:val="28"/>
          <w:lang w:eastAsia="uk-UA"/>
        </w:rPr>
        <w:t xml:space="preserve">операції із забезпечення безпосереднього санкціонованого доступу до кадастрових даних окремих користувачів за відповідним переліком, затвердженим розпорядником інформаційних фондів містобудівного кадастру; </w:t>
      </w:r>
      <w:bookmarkStart w:id="11" w:name="o291"/>
      <w:bookmarkEnd w:id="11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5.1.12. </w:t>
      </w:r>
      <w:r>
        <w:rPr>
          <w:sz w:val="28"/>
          <w:szCs w:val="28"/>
          <w:lang w:eastAsia="uk-UA"/>
        </w:rPr>
        <w:t xml:space="preserve">адаптацію і супроводження нормативно-правових та методичних документів містобудівного кадастру з урахуванням установлених особливостей; </w:t>
      </w:r>
      <w:bookmarkStart w:id="12" w:name="o292"/>
      <w:bookmarkEnd w:id="12"/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3. </w:t>
      </w:r>
      <w:r>
        <w:rPr>
          <w:sz w:val="28"/>
          <w:szCs w:val="28"/>
          <w:lang w:eastAsia="uk-UA"/>
        </w:rPr>
        <w:t xml:space="preserve">розвиток та вдосконалення містобудівного кадастру на відповідній території; </w:t>
      </w:r>
      <w:bookmarkStart w:id="13" w:name="o293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4. </w:t>
      </w:r>
      <w:r>
        <w:rPr>
          <w:sz w:val="28"/>
          <w:szCs w:val="28"/>
          <w:lang w:eastAsia="uk-UA"/>
        </w:rPr>
        <w:t xml:space="preserve">операції з ведення банка даних містобудівного кадастру; </w:t>
      </w:r>
      <w:bookmarkStart w:id="14" w:name="o294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5. </w:t>
      </w:r>
      <w:r>
        <w:rPr>
          <w:sz w:val="28"/>
          <w:szCs w:val="28"/>
          <w:lang w:eastAsia="uk-UA"/>
        </w:rPr>
        <w:t xml:space="preserve">попередній розгляд заяв власників, користувачів  та розпорядників земельних ділянок, будівель і споруд, ділянок і вузлів інженерних та транспортних комунікацій щодо передбачених змін або реконструкції на відповідність діючим містобудівним регламентам, підготовку висновків; </w:t>
      </w:r>
      <w:bookmarkStart w:id="15" w:name="o295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6. </w:t>
      </w:r>
      <w:r>
        <w:rPr>
          <w:sz w:val="28"/>
          <w:szCs w:val="28"/>
          <w:lang w:eastAsia="uk-UA"/>
        </w:rPr>
        <w:t>підготовку інформаційних матеріалів для складення будівельного паспорта;</w:t>
      </w:r>
      <w:bookmarkStart w:id="16" w:name="o296"/>
      <w:bookmarkEnd w:id="16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5.1.17. </w:t>
      </w:r>
      <w:r>
        <w:rPr>
          <w:sz w:val="28"/>
          <w:szCs w:val="28"/>
          <w:lang w:eastAsia="uk-UA"/>
        </w:rPr>
        <w:t>внесення відомостей про містобудівну документацію до системи містобудівного кадас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отує рішення про присвоєння, зміну, коригування, анулювання адреси об’єкта будівництва та об’єкта нерухомого майна в межах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. Вносить до Єдиної державної електронної системи у сфері будівництва рішення про присвоєння, зміну, коригування, анулювання адреси об’єкта будівництва та об’єкта нерухомого майна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. Відділ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носити на розгляд виконавчого комітету міської ради проє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иконання функцій та завдань відділу у сфері планування та забудови територій, містобудівного кадастру покладаються виключно на завідувачів секторів відділу, відповідно до їх посадових інструкці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«Про архітектурну діяльність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0. Начальник відділу, головний архітектор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розпоряджається коштами, виділеними у бюджеті Нетішинської міської територіальної громади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вносить пропозиції міському голові щодо структури та штату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видає у межах компетенції відділу накази, організовує і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видає</w:t>
      </w:r>
      <w:bookmarkStart w:id="17" w:name="_GoBack"/>
      <w:bookmarkEnd w:id="17"/>
      <w:r>
        <w:rPr>
          <w:sz w:val="28"/>
          <w:szCs w:val="28"/>
        </w:rPr>
        <w:t xml:space="preserve"> паспорти прив’язок тимчасових споруд для провадження підприємницької діяльності в межах Нетішинської міської територіальної гром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вносить до Єдиної державної електронної системи у сфері будівництва та видає в установленому порядку забудовникам містобудівні умови та обмеження для проектування об’єкта будівництва, будівельні паспорти забудови земельних ділянок, рішення про присвоєння, зміну, коригування, анулювання адреси об’єкта будівництва та об’єкта нерухомого майна в межах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 разі відсутності начальника відділу містобудування та архітектури виконавчого комітету Нетішинської міської ради, право підпису документів, що відносяться до компетенції начальника відділу має заступник міського голови, відповідно до розподілу обов’язків згідно з розпорядженням міського голови,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ідділ утримується за рахунок коштів бюджету Нетіш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ідділ є юридичною особою, може мати самостійний баланс та рахунки в установах відділень Державного казначейства України, має печатку із зображенням герба України і своїм найменува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труктура відділу, чисельність та посадові оклади його працівників встановлюються штатним розписом апарату виконавчого комітету Нетішинської міської ради, який затверджується міським гол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inregion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5:00Z</dcterms:created>
  <dc:creator>arh</dc:creator>
  <dc:description/>
  <cp:keywords/>
  <dc:language>en-US</dc:language>
  <cp:lastModifiedBy>Depviddil</cp:lastModifiedBy>
  <cp:lastPrinted>2021-02-08T13:24:00Z</cp:lastPrinted>
  <dcterms:modified xsi:type="dcterms:W3CDTF">2021-06-25T07:15:00Z</dcterms:modified>
  <cp:revision>2</cp:revision>
  <dc:subject/>
  <dc:title>ПРОЄКТ</dc:title>
</cp:coreProperties>
</file>